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управления министерства образования и науки Самарской области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оследних звонк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о. Жигулев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39"/>
        <w:gridCol w:w="4109"/>
        <w:gridCol w:w="686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школы 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11г. 12.00 часов,9,11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село Зольное, ул Клубная 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ООШ №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г. 12.00, 9 клас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село Солнечная Поляна, ул. Нефтяников 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1г. 11.00 часов,9,11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ул. Самарская 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11г. 11.00 часов,9,11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п.Яблоневый овраг, ул. Никитина 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1г. 10.00 часов,9,11 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ул. Первомайская 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1г. 12.00 часов, 9 клас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ул. Пролетарская 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г. 10.00 часов,9,11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ул. Куйбышева 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гю 13.00 часов,9,11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В-1 д. 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1г. 11.00 часов,9,11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ул. Репина 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г. 12.00 часов -11 к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часов 9 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Г-1 д. 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г. 10.00 часов,9,11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ул. Ленина 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ОУ школа –инт. №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г. 12.00 часов, 9 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 Жигулёвск, ул. Свободы 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У школа –инт.№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часов -9 к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Жигулёвск, село Солнечная Поля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ефтяников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р. Ставропо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74"/>
        <w:gridCol w:w="2838"/>
        <w:gridCol w:w="36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школы /</w:t>
            </w:r>
          </w:p>
        </w:tc>
      </w:tr>
      <w:tr>
        <w:trPr>
          <w:trHeight w:val="6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Александр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6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Большая Ряза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Верхнее Санчелее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Верхние Белоз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Василье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2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Высел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Жигу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0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Зелен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поселка Луначар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Мусор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69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Нижнее Санчелее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8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Новая Бинарад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Пискал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2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Подстеп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 Русская Бор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Сосновый Солоне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Тимофее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  <w:tr>
        <w:trPr>
          <w:trHeight w:val="72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Ташел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  <w:tr>
        <w:trPr>
          <w:trHeight w:val="71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Узюко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(технологический) села Хряще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 села Ягодн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 села Вал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 пос. Примор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 села Севрюкае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управления                                                                                                                     А.Н. Двирник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4:00Z</dcterms:created>
  <dc:creator>Kab18</dc:creator>
  <dc:description/>
  <cp:keywords/>
  <dc:language>en-US</dc:language>
  <cp:lastModifiedBy>Kab22</cp:lastModifiedBy>
  <dcterms:modified xsi:type="dcterms:W3CDTF">2011-05-20T07:55:00Z</dcterms:modified>
  <cp:revision>3</cp:revision>
  <dc:subject/>
  <dc:title>Информация</dc:title>
</cp:coreProperties>
</file>